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31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31"/>
        </w:rPr>
        <w:t>о закупочной деятельности ГАУ РМ «Госинфор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31"/>
        </w:rPr>
        <w:t>за период с 01 июня 2012 года по 30 июн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уп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ключенных договоров (ру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заключенных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говоров, составляющих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ую  тай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редло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ственный поставщ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5 509,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и до 100 тысяч 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 129,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 РМ «Госинформ»                                                                                                                              А.Е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6:00Z</dcterms:created>
  <dc:creator>Юрист</dc:creator>
  <dc:description/>
  <dc:language>en-US</dc:language>
  <cp:lastModifiedBy>Admin</cp:lastModifiedBy>
  <cp:lastPrinted>2012-05-28T15:06:00Z</cp:lastPrinted>
  <dcterms:modified xsi:type="dcterms:W3CDTF">2012-07-10T15:46:00Z</dcterms:modified>
  <cp:revision>2</cp:revision>
  <dc:subject/>
  <dc:title/>
</cp:coreProperties>
</file>