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31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31"/>
        </w:rPr>
        <w:t>о закупочной деятельности ГАУ РМ «Госинфор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31"/>
        </w:rPr>
        <w:t>за период с 01 мая 2012 года по 31 ма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куп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ключенных договоров (руб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заключенных 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говоров, составляющих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ую  тай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редлож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ственный поставщ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0 07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и до 100 тысяч руб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 087,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 РМ «Госинформ»                                                                                                                              А.Е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Юрист</dc:creator>
  <dc:description/>
  <dc:language>en-US</dc:language>
  <cp:lastModifiedBy>KiSH</cp:lastModifiedBy>
  <cp:lastPrinted>2012-05-28T16:06:00Z</cp:lastPrinted>
  <dcterms:modified xsi:type="dcterms:W3CDTF">2012-06-13T07:51:00Z</dcterms:modified>
  <cp:revision>2</cp:revision>
  <dc:subject/>
  <dc:title/>
</cp:coreProperties>
</file>