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дирек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АУ РМ «Госинформ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 А.Н. Ле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» января 2014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ТОКО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скрытия конвертов с заявками на участ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открытом конкурс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и способ размещения заказа: открытый конкурс на оказание услуг по печати, конвертованию и адресной доставке почтовых отправлений для нужд ГАУ РМ «Госинформ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звещение о проведении настоящего конкурса было опубликовано на официальном сайте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25.12.2013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 комиссии по проведению конкурса определен приказомГАУ РМ «Госинформ» от 25.12.2013г. № 122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по вскрытию конвертов с заявками на участие в конкурсе присутствовали члены комисс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– А. Н. Лесь – первый заместитель директора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Е. Мамаев – аналитик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. Кручинкина – аналитик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Катков – инженер–программист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И. Плодухина – экономис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рисутствовали 5 из 5 членов комиссии, кворум имеется,  конкурсная комиссия правомочна принимать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цедура вскрытия конвертов с заявками на участие в конкурсе проводилась «20» января 2014 г. по адресу: Республика Мордовия, г.Саранск, ул. Осипенко, д. 37, каб. 301. Начало в 10:00 ча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о окончания указанного в извещении о проведении конкурса срока подачи заявок на участие в конкурсе «19» января 2014г. до 18:00 часов был подан 1 (один) запечатанный конверт с заявками на участие в конкурсе, который был зарегистрирован в журнале регистрации заяв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посредственно перед вскрытием конвертовна участие в конкурсе дополнительных заявок, отзывов или изменений заявок подано не бы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скрытие конвертов проводилось членами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Была объявлена следующая информац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и адрес претенден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ведений и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а договора (стоимость рабо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гарантий качества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9. Результаты вскрытия конверта с заявками на участие в конкурсе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45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крите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претенд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тенд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едеральная почтовая служба»</w:t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 претенд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40, Россия, Ярославская обл., г. Ярославль, ул. Володарского, д. 101, офис 301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участие в конкурс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догово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200 000, 00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о квалификации участника размещения зака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о сроках выполнения ра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участника разме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учредительных докум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о качестве выполняемых ра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  <w:bookmarkStart w:id="0" w:name="_GoBack"/>
            <w:bookmarkEnd w:id="0"/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 заверенная копия выписки из ЕГРЮ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ых документов и сведений претенден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ледствие того, что подана только одна заявка на участие в открытом конкурсе, конкурс признается несостоявшим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я проведет рассмотрение поступившей заявки на участие в конкурсе 21.01.2014г. в 14.00 час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е комиссии по размещению заказов закрыто в 11 ч. 00 мин. «20» января 2014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 вскрытия конвертов с заявками на участие в открытом конкурсе составлен в одном экземпляре, который передается в юридический отде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–А. Н. Лесь       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   Д.Е. Мамаев            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С.А. Кручинкина    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В.В. Катков             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Д. И. Плодухина      __________________________</w:t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30:00Z</dcterms:created>
  <dc:creator>root</dc:creator>
  <dc:description/>
  <cp:keywords/>
  <dc:language>en-US</dc:language>
  <cp:lastModifiedBy>root</cp:lastModifiedBy>
  <dcterms:modified xsi:type="dcterms:W3CDTF">2014-01-20T07:30:00Z</dcterms:modified>
  <cp:revision>2</cp:revision>
  <dc:subject/>
  <dc:title/>
</cp:coreProperties>
</file>