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У РМ «Госинфор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А.Н. Ле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января 201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смотрения заявок на участие в открытом конкурсе на оказание услуг по печати, конвертованию и адресной доставке почтовых отправлений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нужд ГАУ РМ «Госинформ»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 проведения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 проводится в соответствии с Федеральным законом от 18.07.2011г. № 223-ФЗ «О закупках товаров, работ, услуг отдельными видами юридических лиц», а также на основании Положения о закупках товаров, работ, услуг для нужд ГАУ РМ «Госинформ» от 06.04.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вещение о проведении настоящего конкурса было опубликовано на официальном сайте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zakupki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5.12.201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закупк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 договора: оказание услуг по печати, конвертованию и адресной доставке почтовых отправлений для нужд ГАУ РМ «Госинфор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ая (максимальная) цена договора: 20 000 000 (двадцать миллионов рублей)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и место проведения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е комиссии по рассмотрению заявок проводится «21» января 2014г. в 14 час. 00 мин. местного времени по адресу: Республика Мордовия, г. Саранск, ул. Осипенко, д.37, каб. 3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о рассмотрению заявок на участие в открытом конкурсе присутствовали 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. Н. Лесь – первый заместитель директ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Е. Мамаев – аналити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А. Кручинкина – аналити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В. Катков – инженер–программис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 И. Плодухина – эконом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седании присутствовали 5 из 5 членов комиссии, кворум имеется,  конкурсная комиссия правомочна принима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отоколу вскрытия конвертов с заявками на участие в открытом конкурсе заявку подал 1 (один) претенд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претендента: ООО «Федеральная почтовая служб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й адрес: 150040, Россия, Ярославская обл., г. Ярославль, ул. Володарского, д. 101, офис 3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едения о решении членов конкурсной комиссии о допуске или об отказе в допуске ООО «Федеральная почтовая служба» к участию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О члена конкурс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шение о допуске или об отказ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пуске к участию в конкурсе</w:t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 Н. Л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устить к участию в конкурсе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Е. Мамаев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устить к участию в конкурсе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Кручинкина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устить к участию в конкур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Катков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устить к участию в конкур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И. Плодухин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устить к участию в конкурс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е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рассмотрения заявок на участие в открытом конкурсе на оказание услуг по печати, конвертованию и адресной доставке почтовых отправлений для нужд ГАУ РМ «Госинформ», комиссия приняла решение признать единственным участником открытого конкурса ООО «Федеральная почтовая служба», зарегистрированное по адресу: 150040, Россия, Ярославская обл., г. Ярославль, ул. Володарского, д. 101, офис 3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едствие того, что подана только одна заявка на участие в открытом конкурсе, конкурс признается несостоявш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приняла решение о повторном проведении процедуры закупки на основании пункта «б» статьи 18 Положения о закупках товаров, работ и услуг для нужд ГАУ РМ «Госинфор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дура окончена в 15 час. 00 мин. местного времени                      «21» января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вскрытия конвертов с заявками на участие в открытом конкурсе составлен в одном экземпляре, который передается в юридический отд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. Н. Ле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Д.Е. Мамаев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А. Кручинкина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.В. Катков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. И. Плодухина      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3:00Z</dcterms:created>
  <dc:creator>root</dc:creator>
  <dc:description/>
  <cp:keywords/>
  <dc:language>en-US</dc:language>
  <cp:lastModifiedBy>root</cp:lastModifiedBy>
  <dcterms:modified xsi:type="dcterms:W3CDTF">2014-01-21T11:33:00Z</dcterms:modified>
  <cp:revision>2</cp:revision>
  <dc:subject/>
  <dc:title/>
</cp:coreProperties>
</file>