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22"/>
          <w:szCs w:val="22"/>
        </w:rPr>
        <w:t xml:space="preserve">Результаты собеседований </w:t>
      </w:r>
      <w:r>
        <w:rPr/>
        <w:t>(заполняется сотрудниками компании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1"/>
        <w:gridCol w:w="2410"/>
        <w:gridCol w:w="42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.И.О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ение о кандида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2"/>
                <w:lang w:val="en-US"/>
              </w:rPr>
            </w:pPr>
            <w:r>
              <w:rPr>
                <w:b w:val="false"/>
                <w:i/>
                <w:sz w:val="20"/>
                <w:szCs w:val="22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  <w:sz w:val="16"/>
          <w:lang w:val="en-US" w:eastAsia="en-US"/>
        </w:rPr>
      </w:pPr>
      <w:r>
        <w:rPr>
          <w:b w:val="false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9pt" to="526pt,7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>АНКЕТА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Дата заполнения</w:t>
      </w:r>
      <w:r>
        <w:rPr>
          <w:b w:val="false"/>
          <w:i/>
          <w:sz w:val="18"/>
        </w:rPr>
        <w:t>_____________________</w:t>
      </w:r>
    </w:p>
    <w:p>
      <w:pPr>
        <w:pStyle w:val="Heading"/>
        <w:jc w:val="left"/>
        <w:rPr>
          <w:b w:val="false"/>
          <w:b w:val="false"/>
          <w:i/>
          <w:i/>
          <w:sz w:val="28"/>
          <w:lang w:val="en-US" w:eastAsia="en-US"/>
        </w:rPr>
      </w:pPr>
      <w:r>
        <w:rPr>
          <w:b w:val="false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257810</wp:posOffset>
                </wp:positionV>
                <wp:extent cx="4572000" cy="27432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0.3pt;width:359.95pt;height:2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</w:rPr>
      </w:pPr>
      <w:r>
        <w:rPr>
          <w:sz w:val="22"/>
        </w:rPr>
        <w:t xml:space="preserve"> </w:t>
      </w:r>
      <w:r>
        <w:rPr>
          <w:sz w:val="22"/>
        </w:rPr>
        <w:t xml:space="preserve">Кандидат на должность     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2"/>
        </w:rPr>
        <w:t>Ф.И.О.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Возраст ________________ Место рождения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Гражданство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Адрес регистрации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Адрес проживания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Контактный телефон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Семейное положение_________________________ Возраст детей 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ОБРАЗОВАНИЕ</w:t>
      </w:r>
    </w:p>
    <w:p>
      <w:pPr>
        <w:pStyle w:val="Normal"/>
        <w:spacing w:lineRule="auto" w:line="360"/>
        <w:rPr/>
      </w:pPr>
      <w:r>
        <w:rPr>
          <w:b/>
          <w:sz w:val="22"/>
        </w:rPr>
        <w:t>1.</w:t>
      </w:r>
      <w:r>
        <w:rPr>
          <w:sz w:val="22"/>
        </w:rPr>
        <w:t xml:space="preserve"> Полное название профессионального учебного заведения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ериод обучения с _________ г. по _________ г. , полученная специальность __________________________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2.</w:t>
      </w:r>
      <w:r>
        <w:rPr>
          <w:sz w:val="22"/>
        </w:rPr>
        <w:t xml:space="preserve"> Полное название профессионального учебного заведения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Период обучения с _________ г. по _________ г. , полученная специальность ___________________________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szCs w:val="22"/>
        </w:rPr>
        <w:t>Дополнительное образование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</w:t>
      </w:r>
    </w:p>
    <w:p>
      <w:pPr>
        <w:pStyle w:val="Heading3"/>
        <w:rPr/>
      </w:pPr>
      <w:r>
        <w:rPr/>
        <w:t>Последнее место работ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0"/>
        <w:gridCol w:w="1605"/>
        <w:gridCol w:w="1559"/>
        <w:gridCol w:w="1512"/>
        <w:gridCol w:w="2079"/>
      </w:tblGrid>
      <w:tr>
        <w:trPr>
          <w:trHeight w:val="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приёма/уволь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звание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емесячный до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ремя пути к раб мест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чина увольнения</w:t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едыдущие места работы (три последних места работы в обратном хронологическом порядке)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243"/>
        <w:gridCol w:w="3405"/>
      </w:tblGrid>
      <w:tr>
        <w:trPr>
          <w:trHeight w:val="3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приёма/увольн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звание организ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</w:t>
            </w:r>
          </w:p>
        </w:tc>
      </w:tr>
      <w:tr>
        <w:trPr>
          <w:trHeight w:val="80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520"/>
        <w:gridCol w:w="1735"/>
        <w:gridCol w:w="473"/>
        <w:gridCol w:w="2020"/>
        <w:gridCol w:w="484"/>
        <w:gridCol w:w="2418"/>
        <w:gridCol w:w="700"/>
      </w:tblGrid>
      <w:tr>
        <w:trPr/>
        <w:tc>
          <w:tcPr>
            <w:tcW w:w="103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/>
            </w:pPr>
            <w:r>
              <w:rPr>
                <w:b/>
                <w:sz w:val="22"/>
                <w:szCs w:val="22"/>
              </w:rPr>
              <w:t>С какими программными продуктами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риходилось работать: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5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программ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е </w:t>
              <w:br/>
              <w:t>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и </w:t>
              <w:br/>
              <w:t>программирован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 XP</w:t>
            </w:r>
            <w:r>
              <w:rPr>
                <w:sz w:val="22"/>
                <w:szCs w:val="22"/>
              </w:rPr>
              <w:t>/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  <w:lang w:val="en-US"/>
              </w:rPr>
              <w:t>Wor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95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s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 2003</w:t>
            </w:r>
            <w:r>
              <w:rPr>
                <w:sz w:val="22"/>
                <w:szCs w:val="22"/>
              </w:rPr>
              <w:t>/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  <w:lang w:val="en-US"/>
              </w:rPr>
              <w:t>Exce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Инф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cal / Delp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x Syste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  <w:lang w:val="en-US"/>
              </w:rPr>
              <w:t>PowerPoi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/ C+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nu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PhotoSho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A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(какие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ind w:righ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(какие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(какие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какие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ли на Вас за период работы (учебы, службы) оформлен допуск к сведениям особой важности и совершенно секретным сведениям, отнесенным к государственной тайне, Если да, то по какой форме допуска, по линии какой организации и в каком году_________________________________________________________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Знание иностранных языков, степень владения (свободно, разговорный, со словарем):______</w:t>
      </w:r>
      <w:r>
        <w:rPr>
          <w:sz w:val="22"/>
        </w:rPr>
        <w:t>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ругие профессиональные умения и навыки 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Наличие водительских прав (стаж вождения, категории)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Военнообязанный (да/нет, наличие в/билета) 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Желаемый график работы ________________________________ Желаемый доход 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Источник информации о нашей вакансии___________________________________________________________</w:t>
      </w:r>
    </w:p>
    <w:p>
      <w:pPr>
        <w:pStyle w:val="Heading1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гласен с обработкой моих персональных данных в рамках трудоустройства, запрещаю распространение и передачу их третьим лицам.</w:t>
      </w:r>
    </w:p>
    <w:p>
      <w:pPr>
        <w:pStyle w:val="Heading1"/>
        <w:rPr/>
      </w:pPr>
      <w:r>
        <w:rPr>
          <w:i w:val="false"/>
          <w:sz w:val="22"/>
          <w:szCs w:val="22"/>
        </w:rPr>
        <w:t>Подпись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ind w:right="139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2:00Z</dcterms:created>
  <dc:creator>qwe</dc:creator>
  <dc:description/>
  <cp:keywords/>
  <dc:language>en-US</dc:language>
  <cp:lastModifiedBy>Госинформ</cp:lastModifiedBy>
  <cp:lastPrinted>2007-03-29T10:45:00Z</cp:lastPrinted>
  <dcterms:modified xsi:type="dcterms:W3CDTF">2021-04-14T14:15:00Z</dcterms:modified>
  <cp:revision>3</cp:revision>
  <dc:subject/>
  <dc:title>Дата выхода на работу</dc:title>
</cp:coreProperties>
</file>